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第一届贵州省水利青年英才人选名单</w:t>
      </w:r>
    </w:p>
    <w:p>
      <w:pPr>
        <w:pStyle w:val="Normal"/>
        <w:snapToGrid w:val="false"/>
        <w:spacing w:lineRule="auto" w:line="240" w:before="0" w:after="0"/>
        <w:ind w:firstLine="3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排名不分先后）</w:t>
      </w:r>
    </w:p>
    <w:p>
      <w:pPr>
        <w:pStyle w:val="Normal"/>
        <w:snapToGrid w:val="true"/>
        <w:spacing w:lineRule="exact" w:line="10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1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sz w:val="18"/>
          <w:szCs w:val="32"/>
          <w:lang w:val="en-US" w:eastAsia="zh-CN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1"/>
        <w:gridCol w:w="6653"/>
      </w:tblGrid>
      <w:tr>
        <w:trPr>
          <w:trHeight w:val="73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人才所在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瑞林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电建集团贵阳勘测设计研究院有限公司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徐  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省水利水电勘测设计研究院有限公司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何涛洪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遵义市水利水电勘测设计研究院有限责任公司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袁开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黔南水利水电勘测设计研究院有限公司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昌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州水利水电职业技术学院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</w:rPr>
              <w:t>夏云东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贵州省水利投资（集团）有限公司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</w:rPr>
              <w:t>罗松平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贵州省水土保持科技示范推广中心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谭  娟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贵州省水利科学研究院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王  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贵州省水利科学研究院</w:t>
            </w:r>
          </w:p>
        </w:tc>
      </w:tr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雪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贵阳市水利水电勘测设计研究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left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3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市政府办文书科(陆江)</dc:creator>
  <dc:description/>
  <dc:language>en-US</dc:language>
  <cp:lastModifiedBy>梵</cp:lastModifiedBy>
  <cp:lastPrinted>2023-12-28T09:25:00Z</cp:lastPrinted>
  <dcterms:modified xsi:type="dcterms:W3CDTF">2023-12-28T06:23:50Z</dcterms:modified>
  <cp:revision>14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56E82FCD433B862BB47FB9D7C83A_13</vt:lpwstr>
  </property>
  <property fmtid="{D5CDD505-2E9C-101B-9397-08002B2CF9AE}" pid="3" name="K">
    <vt:lpwstr>2052-12.1.0.15120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